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-8001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63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6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 for Paediatric Community Nutrition &amp; Dietetic Services  </w:t>
      </w:r>
    </w:p>
    <w:p>
      <w:pPr>
        <w:pStyle w:val="Normal"/>
        <w:ind w:left="-567" w:right="-4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-8255</wp:posOffset>
                      </wp:positionV>
                      <wp:extent cx="1270" cy="43116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4pt;margin-top:-0.5pt;width:0.1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.O.B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M / F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9380</wp:posOffset>
                      </wp:positionV>
                      <wp:extent cx="10795" cy="306070"/>
                      <wp:effectExtent l="12700" t="635" r="127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06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9.4pt;width:0.85pt;height:24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000</wp:posOffset>
                      </wp:positionV>
                      <wp:extent cx="1270" cy="295910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10pt;width:0.05pt;height:23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/>
              <w:tc>
                <w:tcPr>
                  <w:tcW w:w="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Contact N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Address (if not staying at own premises)</w:t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Contact No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n interpreter needed?:        Yes / No                        </w:t>
              <w:br/>
              <w:t>Language preferre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d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/care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e name, relationship and contact detail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/ Medical History / Relevant investigations and blood tes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rrent medication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ensure this section is completed or the referral may be rejected.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Weight (kg): 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entile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Height (m):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entile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MI (k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):  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ntile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e of measurement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eight change over last 3-6 month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27"/>
        <w:gridCol w:w="4805"/>
      </w:tblGrid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Reason for dietetic referral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tail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ering Growth/Nutritional 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61857885"/>
            <w:bookmarkStart w:id="1" w:name="__Fieldmark__0_216185788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4BACC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BACC6"/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color w:val="4BACC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BACC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s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61857885"/>
            <w:bookmarkStart w:id="3" w:name="__Fieldmark__1_21618578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amples of acceptable referrals 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/young people with a BMI &gt;99.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enti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-4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hildren/young people under the care of a consultant </w:t>
            </w:r>
          </w:p>
          <w:p>
            <w:pPr>
              <w:pStyle w:val="ListParagraph"/>
              <w:tabs>
                <w:tab w:val="clear" w:pos="720"/>
                <w:tab w:val="left" w:pos="4725" w:leader="none"/>
              </w:tabs>
              <w:ind w:left="360" w:right="-4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ediatrician with co morbidities </w:t>
              <w:tab/>
            </w:r>
          </w:p>
          <w:p>
            <w:pPr>
              <w:pStyle w:val="ListParagraph"/>
              <w:tabs>
                <w:tab w:val="clear" w:pos="720"/>
                <w:tab w:val="left" w:pos="4725" w:leader="none"/>
              </w:tabs>
              <w:ind w:left="360"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eme behavioural eating problem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 an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out faltering growth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61857885"/>
            <w:bookmarkStart w:id="5" w:name="__Fieldmark__2_216185788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amples of acceptable referrals –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72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ildren with extremely restrictive diets such as eating</w:t>
            </w:r>
          </w:p>
          <w:p>
            <w:pPr>
              <w:pStyle w:val="Normal"/>
              <w:ind w:left="360" w:right="-4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less than 5 foods.</w:t>
            </w:r>
          </w:p>
          <w:p>
            <w:pPr>
              <w:pStyle w:val="Normal"/>
              <w:ind w:left="360"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pected Food allergy including Cow’s milk protein allergy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61857885"/>
            <w:bookmarkStart w:id="7" w:name="__Fieldmark__3_216185788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s IgE allergy supected?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Yes / No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give detail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involved services (e.g. SALT, Social Care, Specialist Nurses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 and contact number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y Needs:   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.e. mental health issues / visual problems /  hearing problems / allergi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74930</wp:posOffset>
                      </wp:positionV>
                      <wp:extent cx="12446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5.9pt;width:9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tick this box if you wish to discuss the referral further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information on any safety issues  which may protect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62230</wp:posOffset>
                      </wp:positionV>
                      <wp:extent cx="12446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pt;margin-top:4.9pt;width:9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he lone workers in this service 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tails</w:t>
            </w:r>
          </w:p>
          <w:p>
            <w:pPr>
              <w:pStyle w:val="Normal"/>
              <w:ind w:right="-472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/>
              <w:t>Referrer Details:</w:t>
            </w:r>
          </w:p>
          <w:tbl>
            <w:tblPr>
              <w:tblW w:w="10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  <w:gridCol w:w="5245"/>
            </w:tblGrid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: (Please print)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ob Title:</w:t>
                  </w:r>
                </w:p>
              </w:tc>
            </w:tr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act No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C/Registration/PIN No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(if applicable)</w:t>
                  </w:r>
                </w:p>
              </w:tc>
            </w:tr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ed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of referral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>Please send completed referral via secure email i.e. NHS mail account to:</w:t>
            </w:r>
          </w:p>
          <w:p>
            <w:pPr>
              <w:pStyle w:val="Normal"/>
              <w:ind w:right="-472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friarage.dietetics@nhs.net</w:t>
              </w:r>
            </w:hyperlink>
            <w:r>
              <w:rPr>
                <w:rFonts w:cs="Arial" w:ascii="Arial" w:hAnsi="Arial"/>
                <w:b/>
              </w:rPr>
              <w:t xml:space="preserve">  Tel: 016095222529</w:t>
            </w:r>
          </w:p>
          <w:p>
            <w:pPr>
              <w:pStyle w:val="Normal"/>
              <w:ind w:right="-47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Systmone users can task completed referral forms to South of Tees Dietetic and Nutrition </w:t>
            </w:r>
          </w:p>
          <w:p>
            <w:pPr>
              <w:pStyle w:val="Normal"/>
              <w:ind w:right="-4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ervice to Referrals user group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center" w:pos="5539" w:leader="none"/>
              </w:tabs>
              <w:ind w:right="-4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post to: Patient Connect (Nutrition &amp; Dietetics Service),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Floor Murray Building,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center" w:pos="5539" w:leader="none"/>
              </w:tabs>
              <w:ind w:right="-4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James Cook University Hospital, Marton Road, Middlesbrough, TS4 3BW</w:t>
              <w:tab/>
            </w:r>
          </w:p>
          <w:p>
            <w:pPr>
              <w:pStyle w:val="Normal"/>
              <w:ind w:right="-4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47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lease note – referrals for children with an eating problem related to a mental health issue under the care of the CAMHS service will not be accepted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4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riarage.dietetics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3:00Z</dcterms:created>
  <dc:creator>Gill Walker</dc:creator>
  <dc:description/>
  <cp:keywords/>
  <dc:language>en-US</dc:language>
  <cp:lastModifiedBy>Weatherall Ruth (RTR) South Tees NHS Trust</cp:lastModifiedBy>
  <dcterms:modified xsi:type="dcterms:W3CDTF">2021-08-26T14:31:00Z</dcterms:modified>
  <cp:revision>4</cp:revision>
  <dc:subject/>
  <dc:title/>
</cp:coreProperties>
</file>