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 Covid Clin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-8001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63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6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 for Paediatric Nutrition &amp; Dietetic Services  </w:t>
      </w:r>
    </w:p>
    <w:p>
      <w:pPr>
        <w:pStyle w:val="Normal"/>
        <w:ind w:left="-567" w:right="-4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-8255</wp:posOffset>
                      </wp:positionV>
                      <wp:extent cx="635" cy="430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D.O.B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 / F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9380</wp:posOffset>
                      </wp:positionV>
                      <wp:extent cx="10160" cy="305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9.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000</wp:posOffset>
                      </wp:positionV>
                      <wp:extent cx="63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10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HS no: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/>
              <w:tc>
                <w:tcPr>
                  <w:tcW w:w="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Addres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an interpreter needed?:        Yes / No                        </w:t>
              <w:br/>
              <w:t>Language preferre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al history: (attached clinic letter acceptable)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ight (kg):            Centile           Height (m):           Centile             BMI (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:              Centile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e of measurements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ight change over last 3-6 month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 dietetic referral  </w:t>
            </w:r>
            <w:r>
              <w:rPr>
                <w:rFonts w:cs="Arial" w:ascii="Arial" w:hAnsi="Arial"/>
                <w:sz w:val="22"/>
                <w:szCs w:val="22"/>
              </w:rPr>
              <w:t>(attached clinic letter acceptable)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her involved services (e.g. SALT, Social Care, Specialist Nurses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me and contact number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ferrer Details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(Please print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ferral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completed referral to:</w:t>
      </w:r>
    </w:p>
    <w:p>
      <w:pPr>
        <w:pStyle w:val="Normal"/>
        <w:ind w:right="-472" w:hanging="0"/>
        <w:jc w:val="center"/>
        <w:rPr/>
      </w:pPr>
      <w:r>
        <w:rPr>
          <w:rFonts w:cs="Arial" w:ascii="Arial" w:hAnsi="Arial"/>
          <w:b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ste-tr.guisboroughdietitians@nhs.ne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r post to: Patient Connect (Nutrition &amp; Dietetics Service)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 Murray Building, James Cook University Hospital, Marton Road, Middlesbrough, TS4 3BW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4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e-tr.guisboroughdietitians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2:00Z</dcterms:created>
  <dc:creator>Gill Walker</dc:creator>
  <dc:description/>
  <cp:keywords/>
  <dc:language>en-US</dc:language>
  <cp:lastModifiedBy>Weatherall Ruth (RTR) South Tees NHS Trust</cp:lastModifiedBy>
  <dcterms:modified xsi:type="dcterms:W3CDTF">2021-05-07T12:20:00Z</dcterms:modified>
  <cp:revision>4</cp:revision>
  <dc:subject/>
  <dc:title/>
</cp:coreProperties>
</file>